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52"/>
          <w:szCs w:val="52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88765</wp:posOffset>
            </wp:positionH>
            <wp:positionV relativeFrom="paragraph">
              <wp:posOffset>-414020</wp:posOffset>
            </wp:positionV>
            <wp:extent cx="2552065" cy="2428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 xml:space="preserve">Schachbezirk Karlsruhe e.V. </w:t>
      </w:r>
      <w:r>
        <w:rPr>
          <w:rFonts w:cs="Arial" w:ascii="Arial" w:hAnsi="Arial"/>
          <w:sz w:val="65"/>
        </w:rPr>
        <w:t xml:space="preserve"> </w:t>
      </w:r>
    </w:p>
    <w:p>
      <w:pPr>
        <w:pStyle w:val="Normal"/>
        <w:rPr>
          <w:rFonts w:ascii="Arial" w:hAnsi="Arial" w:cs="Arial"/>
          <w:sz w:val="52"/>
          <w:szCs w:val="52"/>
          <w:u w:val="single"/>
        </w:rPr>
      </w:pPr>
      <w:bookmarkStart w:id="0" w:name="pageContainer1"/>
      <w:bookmarkEnd w:id="0"/>
      <w:r>
        <w:rPr>
          <w:rFonts w:cs="Arial" w:ascii="Arial" w:hAnsi="Arial"/>
          <w:sz w:val="52"/>
          <w:szCs w:val="52"/>
          <w:u w:val="single"/>
        </w:rPr>
        <w:t>Bezirksjugendblitz-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52"/>
          <w:szCs w:val="52"/>
          <w:u w:val="single"/>
        </w:rPr>
        <w:t>Einzelmeisterschaften 2019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Hallo Schachfreunde,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die Jugendblitzeinzel finden in diesem Jahr in Kooperation mit dem Sportkreis Bruchsal im Rahmen der „Mini-Olympics“ in Bruchsal statt.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Termin: </w:t>
        <w:tab/>
      </w:r>
      <w:r>
        <w:rPr>
          <w:rFonts w:cs="Arial" w:ascii="Arial" w:hAnsi="Arial"/>
          <w:b/>
          <w:bCs/>
          <w:sz w:val="30"/>
        </w:rPr>
        <w:t>Samstag, 29. Juni 2019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</w:rPr>
        <w:t xml:space="preserve">Ort: </w:t>
        <w:tab/>
        <w:tab/>
        <w:t>Sportzentrum Bruchsal (</w:t>
      </w:r>
      <w:r>
        <w:rPr>
          <w:rFonts w:cs="Arial" w:ascii="Arial" w:hAnsi="Arial"/>
          <w:sz w:val="30"/>
          <w:szCs w:val="30"/>
        </w:rPr>
        <w:t xml:space="preserve">Zufahrt von der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szCs w:val="30"/>
        </w:rPr>
        <w:tab/>
        <w:tab/>
        <w:t xml:space="preserve">L618 / B35 / A5 kommend Richtung Heisenberg-Gymnasium)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Meldeschluss: 9.45 Uhr, Voranmeldung zur Planung erwünscht per Mail an </w:t>
      </w:r>
      <w:hyperlink r:id="rId3">
        <w:r>
          <w:rPr>
            <w:rStyle w:val="InternetLink"/>
            <w:rFonts w:cs="Arial" w:ascii="Arial" w:hAnsi="Arial"/>
            <w:sz w:val="30"/>
          </w:rPr>
          <w:t>jugendwart.einzel@schachbezirk-karlsruhe.de</w:t>
        </w:r>
      </w:hyperlink>
      <w:r>
        <w:rPr>
          <w:rFonts w:cs="Arial" w:ascii="Arial" w:hAnsi="Arial"/>
          <w:sz w:val="30"/>
        </w:rPr>
        <w:t xml:space="preserve"> bis 25. Juni 2019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eginn: 10 Uhr, Ende: ca. 13 Uhr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pielmodus:</w:t>
        <w:tab/>
        <w:t xml:space="preserve">Rundenturnier (Jeder gegen Jeden, 5 Minuten/Spieler </w:t>
        <w:tab/>
        <w:tab/>
        <w:tab/>
        <w:t xml:space="preserve">und Partie nach FIDE-Blitzschachregeln in </w:t>
        <w:tab/>
        <w:tab/>
        <w:tab/>
        <w:tab/>
        <w:tab/>
        <w:t>verschiedenen Altersklassen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lasseneinteilung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U8 (Jahrgang 20011 und Jüngere)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U10 (Jahrgang 2009 und Jüngere)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U12 (Jahrgang 2007 und Jüngere)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U14 (Jahrgang 2005 und Jüngere)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U16 (Jahrgang 2003 und Jüngere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U18 (Jahrgang 2001 und Jüngere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U20 (Jahrgang 1999 und Jüngere)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Je nach Teilnehmerzahl können Altersklassen zusammengelegt werden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as Turnier ist auch offen für Kinder, die nicht aktiv in einem Schachverein spielen (also insbesondere andere Teilnehmer der Mini-Olympics)!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Preise: Medaillen für die Sieger sowie für den besten </w:t>
        <w:tab/>
        <w:tab/>
        <w:tab/>
        <w:t>Hobbyspieler pro Klasse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Mit 64 Grüßen,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Jan Bauer, BezJL Einz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gendwart.einzel@schachbezirk-karlsruh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25:06Z</dcterms:created>
  <dc:creator>Jan Bauer</dc:creator>
  <dc:description/>
  <dc:language>en-US</dc:language>
  <cp:lastModifiedBy/>
  <cp:revision>0</cp:revision>
  <dc:subject/>
  <dc:title/>
</cp:coreProperties>
</file>