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Tätigkeitsbericht Bezirksjugendleiter 2018/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ilnahme Bezirksversammlung am 21.7.18 in Fors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usschreibung und Durchführung der Jugendmannschaften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U 12  in Ettlingen, 5 Mannschaften, Sieger Untergrombach, U 14 4, Sieger Untergrombach, U 16 4, Sieger Untergrombach, U 20 2, Finale steht noch au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zJEM am 24./25.11. in Karlsruh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ordentliche 57 Teilnehmer, leider unerwartet sehr teuer im Nachgang wegen Reinigung und Hausmeister (am Ende noch über 400 Euro, vom Bezirk auf Antrag am Ende vollständig übernommen) . Wahl des Jugendsprechers Maria Grining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ilnahme an der Hauptversammlung der SJB am 12.5. in Appenweier: Neu ist eine offene badische U 10 MM im September in Ettlingen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rchführung der Jugendblitzeinzel in Kooperation mit dem Sportkreis Bruchsal im Rahmen der Mini-Olympics in Bruchsal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gabe des Kurt-Möckel-Pokals beim KSF-Jugendop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danken ist den anderen Vorstandsmitgliedern für die gedeihliche Zusammenarbe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estgestellt werden muss, dass die Jugendmannschaftsmeisterschaften nun schon längerfristig schlecht angenommen werden. Überlegt wird, (widerstrebend) die U 14 und U 16 im Schnellschachmodus durchzuführen. Vorschläge sind willkommen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esucht wird in jedem Fall ein Ausrichter für die Jugendeinzelmeisterschaften (evtl. auch gemeinsam mit den Erwachsenen) im Herbst und für die Mannschaftsmeisterschaften U 12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nweisen möchte ich noch auf meine Tätigkeiten im Rahmen des Breitenschachreferates des BS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schussprogramm für Kooperationen Schule – Verein, die vom BSV icht gefördert oder dort gar nicht beantragt wurden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einsberatung für Verein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 neues Schachsportabzeichen für Spieler ab ca. 1400 DWZ ist in Arb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Jan Bau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0:03Z</dcterms:created>
  <dc:creator>Jan  Bauer</dc:creator>
  <dc:description/>
  <dc:language>en-US</dc:language>
  <cp:lastModifiedBy/>
  <cp:lastPrinted>2019-06-22T12:30:00Z</cp:lastPrinted>
  <cp:revision>0</cp:revision>
  <dc:subject/>
  <dc:title/>
</cp:coreProperties>
</file>